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ткрытый урок по литературе в 7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 xml:space="preserve">: </w:t>
      </w:r>
      <w:r>
        <w:rPr>
          <w:i/>
          <w:sz w:val="28"/>
        </w:rPr>
        <w:t>Отражение истории и нравственных исканий в творчестве  Е. И. Носова по рассказам «Кукла», «Живое пламя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Цели</w:t>
      </w:r>
      <w:r>
        <w:rPr>
          <w:sz w:val="28"/>
        </w:rPr>
        <w:t>:</w:t>
      </w:r>
      <w:r>
        <w:rPr>
          <w:i/>
          <w:sz w:val="28"/>
        </w:rPr>
        <w:t>1) проследить  развитие истории страны на основе биографи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2) развивать навыки внимательного чтени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3) воспитывать нравственно – высокую личность.</w:t>
      </w:r>
    </w:p>
    <w:p>
      <w:pPr>
        <w:pStyle w:val="Heading1"/>
        <w:rPr/>
      </w:pPr>
      <w:r>
        <w:rPr>
          <w:b/>
        </w:rPr>
        <w:t>Оборудование урока</w:t>
      </w:r>
      <w:r>
        <w:rPr/>
        <w:t xml:space="preserve"> : портрет писателя, иллю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Heading3"/>
        <w:ind w:left="360" w:hanging="0"/>
        <w:rPr/>
      </w:pPr>
      <w:r>
        <w:rPr/>
        <w:t>Приветствие учащихся, объявление темы урока, ц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Литературу какого периода мы рассматриваем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) Творчество каких писателей мы рассмотрели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)  Какие исторические события и проблемы затронуты в этих произведения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ое чтение (чтение автобиографии писател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 каких исторических событиях говорит автор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ъясните слова : коллективизация, пятилетка, карточная система, огненный                                       вал, артиллерис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з прочитанного  и запись в тетрадях</w:t>
      </w:r>
    </w:p>
    <w:p>
      <w:pPr>
        <w:pStyle w:val="TextBody"/>
        <w:rPr>
          <w:u w:val="single"/>
        </w:rPr>
      </w:pPr>
      <w:r>
        <w:rPr>
          <w:u w:val="single"/>
        </w:rPr>
        <w:t>В биографии писателя запечатлелись события 20 века: 30 е годы –   коллективизация, пятилетки, продукты по карточкам;40 е годы военное лихолетье, 50 е годы освоение земель в Казахстане, корреспондентские поездки, которые  питали его вдохновение. Но неизменной темой была приро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ка домашнего зада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о группам</w:t>
      </w:r>
      <w:r>
        <w:rPr>
          <w:sz w:val="28"/>
        </w:rPr>
        <w:t xml:space="preserve"> –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!) описание рек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Чем река была для народ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Что символизирует рек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во отношение людей к реке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) история Акимыч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Какова жизнь и увлечения Акимыч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Чем возмущен Акимыч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 вы восприняли поступок Акимыча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) история с кукл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символизировала кукла в старые време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представлена кукла в тексте?</w:t>
      </w:r>
    </w:p>
    <w:p>
      <w:pPr>
        <w:pStyle w:val="Heading4"/>
        <w:ind w:left="360" w:hanging="0"/>
        <w:rPr/>
      </w:pPr>
      <w:r>
        <w:rPr/>
        <w:t>Обобщение по текс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очему таким страшным показалось отношение взрослых и детей к кукл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во значение последней фразы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Чтение стихотворения К. Случевского «Кукл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то объединяет эти два текс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лово учител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ение нового текста в классе по цепочке. Рассказ «Живое пламя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с текст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О чем этот рассказ и как можно объяснить его назва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имела в виду т. Оля, когда сказала : «Да, сгорел…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ак  вы понимаете конец рассказ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 каким  подобным произведением мы знакомы? (« Неизвестный цветок»)</w:t>
      </w:r>
    </w:p>
    <w:p>
      <w:pPr>
        <w:pStyle w:val="Heading4"/>
        <w:ind w:left="360" w:hanging="0"/>
        <w:rPr/>
      </w:pPr>
      <w:r>
        <w:rPr/>
        <w:t>Выразительные средства языка</w:t>
      </w:r>
    </w:p>
    <w:p>
      <w:pPr>
        <w:pStyle w:val="Heading5"/>
        <w:ind w:left="360" w:hanging="0"/>
        <w:rPr/>
      </w:pPr>
      <w:r>
        <w:rPr/>
        <w:t>Чтение абзаца « Издали маки …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ими выразительными средствами пользуется автор, чтоб донести до нас главную мысль текста?( олицетворение, метафора, эпитеты, сравне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ие проблемы затронул автор в двух  произведения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он хочет донести до нас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ашнее задание  стр.290, рассказ Казакова «Тихое утр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0:00Z</dcterms:created>
  <dc:creator>Катюша</dc:creator>
  <dc:description/>
  <dc:language>en-US</dc:language>
  <cp:lastModifiedBy>Катюша</cp:lastModifiedBy>
  <dcterms:modified xsi:type="dcterms:W3CDTF">2009-02-16T12:57:00Z</dcterms:modified>
  <cp:revision>1</cp:revision>
  <dc:subject/>
  <dc:title>Открытый урок по литературе в 7 классе</dc:title>
</cp:coreProperties>
</file>