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Игра по русскому языку «Малахитовая шкатулка» для 5 клас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Цели:    познакомить с уральскими камням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Развивать навыки работы со словам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оспитывать интерес к язык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Оборудование : бусы, карточки, шкатулка с заданиям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Х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рганизационный момент (приветствие участников игры, болельщиков, гостей, объявление целей игры, деление на две команды « Даренка», «Муренка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Ведущий</w:t>
      </w:r>
      <w:r>
        <w:rPr>
          <w:sz w:val="24"/>
        </w:rPr>
        <w:t xml:space="preserve">:  Издавна Урал славился сказами Бажова и камнями разнообразными, ценными – драгоценными. </w:t>
      </w:r>
      <w:r>
        <w:rPr>
          <w:b/>
          <w:sz w:val="24"/>
        </w:rPr>
        <w:t xml:space="preserve">в </w:t>
      </w:r>
      <w:r>
        <w:rPr>
          <w:sz w:val="24"/>
        </w:rPr>
        <w:t>науке их минералами называют. Бажов в сказах своих о них  рассказывал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Чтение стихотворения   </w:t>
      </w:r>
      <w:r>
        <w:rPr>
          <w:sz w:val="24"/>
        </w:rPr>
        <w:t>(приложение)</w:t>
      </w:r>
    </w:p>
    <w:p>
      <w:pPr>
        <w:pStyle w:val="Style11"/>
        <w:rPr/>
      </w:pPr>
      <w:r>
        <w:rPr/>
        <w:t>В сказку добрую и знакомую</w:t>
        <w:br/>
        <w:t xml:space="preserve">Дверь волшебную я приоткрою. </w:t>
        <w:br/>
        <w:t>Всех, кто хочет узнать побольше,</w:t>
        <w:br/>
        <w:t xml:space="preserve">Приглашу я пойти со мною. </w:t>
        <w:br/>
        <w:t>Минералами богат Урал,</w:t>
        <w:br/>
        <w:t xml:space="preserve">О них сказы сам Бажов писал. </w:t>
        <w:br/>
        <w:t>Нам поведал не раз</w:t>
        <w:br/>
        <w:t xml:space="preserve">О камнях рассказ. 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Голубого и неба чистого</w:t>
        <w:br/>
        <w:t>Удивит меня лазурит</w:t>
        <w:br/>
        <w:t>Зелень леса, травы и поля</w:t>
        <w:br/>
        <w:t xml:space="preserve">Это камень амазонит. </w:t>
        <w:br/>
        <w:t>Халцедоны, кварцы и опалы</w:t>
        <w:br/>
        <w:t xml:space="preserve">И о них из сказов я узнала. </w:t>
        <w:br/>
        <w:t>Про агат, малахит</w:t>
        <w:br/>
        <w:t xml:space="preserve">Мир весь говори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Ведущий на доске записывает названия камней, а затем </w:t>
      </w:r>
      <w:r>
        <w:rPr>
          <w:b/>
          <w:sz w:val="24"/>
        </w:rPr>
        <w:t>читает четверостишия – загадки</w:t>
      </w:r>
      <w:r>
        <w:rPr>
          <w:sz w:val="24"/>
        </w:rPr>
        <w:t xml:space="preserve"> об этих камнях. Учащиеся , опираясь на наглядный материал на доске, определяют названия камней. Для закрепления еще раз хором читают названия камней, запоминают их написание..</w:t>
      </w:r>
    </w:p>
    <w:p>
      <w:pPr>
        <w:pStyle w:val="Style11"/>
        <w:rPr/>
      </w:pPr>
      <w:r>
        <w:rPr/>
        <w:t xml:space="preserve">Самый красивый, </w:t>
        <w:br/>
        <w:t>Самый богатый</w:t>
        <w:br/>
        <w:t>На весь мир знаменит</w:t>
        <w:br/>
        <w:t xml:space="preserve">Наш Тагильский МАЛАХИТ. </w:t>
      </w:r>
    </w:p>
    <w:p>
      <w:pPr>
        <w:pStyle w:val="Style11"/>
        <w:rPr/>
      </w:pPr>
      <w:r>
        <w:rPr/>
        <w:t>На мрамор он похож в природе,</w:t>
        <w:br/>
        <w:t>Его используют в народе,</w:t>
        <w:br/>
        <w:t>Красивый он имеет вид</w:t>
        <w:br/>
        <w:t xml:space="preserve">Уральский камень РОДОНИТ. </w:t>
      </w:r>
    </w:p>
    <w:p>
      <w:pPr>
        <w:pStyle w:val="Style11"/>
        <w:rPr/>
      </w:pPr>
      <w:r>
        <w:rPr/>
        <w:t>Голубого и неба чистого</w:t>
        <w:br/>
        <w:t>Камень цвета морской волны</w:t>
        <w:br/>
        <w:t>Красотою он одарит</w:t>
        <w:br/>
        <w:t xml:space="preserve">Небесно красивый наш ЛАЗУРИТ. </w:t>
      </w:r>
    </w:p>
    <w:p>
      <w:pPr>
        <w:pStyle w:val="Style11"/>
        <w:rPr/>
      </w:pPr>
      <w:r>
        <w:rPr/>
        <w:t>От болезней всех излечит,</w:t>
        <w:br/>
        <w:t>Утолит печали вмиг</w:t>
        <w:br/>
        <w:t>Самый яркий он в шкатулке</w:t>
        <w:br/>
        <w:t xml:space="preserve">Наш Уральский СЕРДОЛИК. </w:t>
      </w:r>
    </w:p>
    <w:p>
      <w:pPr>
        <w:pStyle w:val="Style11"/>
        <w:rPr/>
      </w:pPr>
      <w:r>
        <w:rPr/>
        <w:t>Камень полудрагоценный,</w:t>
        <w:br/>
        <w:t>Цветом, словно, малахит,</w:t>
        <w:br/>
        <w:t>Красотой своей прекрасной</w:t>
        <w:br/>
        <w:t xml:space="preserve">Удивит АМАЗОНИТ. </w:t>
      </w:r>
    </w:p>
    <w:p>
      <w:pPr>
        <w:pStyle w:val="Style11"/>
        <w:rPr/>
      </w:pPr>
      <w:r>
        <w:rPr/>
        <w:t>Словно солнечное утро</w:t>
        <w:br/>
        <w:t xml:space="preserve">Так прекрасен его вид. </w:t>
        <w:br/>
        <w:t>Это камень всем известный</w:t>
        <w:br/>
        <w:t xml:space="preserve">Он зовётся РИОЛИТ. </w:t>
      </w:r>
    </w:p>
    <w:p>
      <w:pPr>
        <w:pStyle w:val="Style11"/>
        <w:rPr/>
      </w:pPr>
      <w:r>
        <w:rPr/>
        <w:t>Сколько блеска и сияний</w:t>
        <w:br/>
        <w:t xml:space="preserve">Этот камушек собрал. </w:t>
        <w:br/>
        <w:t>И в гости нас к себе позвал</w:t>
        <w:br/>
        <w:t xml:space="preserve">Прозрачный камушек ОПАЛ. </w:t>
      </w:r>
    </w:p>
    <w:p>
      <w:pPr>
        <w:pStyle w:val="Style11"/>
        <w:rPr/>
      </w:pPr>
      <w:r>
        <w:rPr/>
        <w:t>Будто в сказку попадаешь,</w:t>
        <w:br/>
        <w:t>Озаряет светом он -</w:t>
        <w:br/>
        <w:t>Полюбуйтесь все ребята</w:t>
        <w:br/>
        <w:t xml:space="preserve">Это камень ХАЛЦЕДОН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Ведущий</w:t>
      </w:r>
      <w:r>
        <w:rPr>
          <w:sz w:val="24"/>
        </w:rPr>
        <w:t xml:space="preserve"> : как известно, сборник сказов Бажова о камнях и трудовых людях называется «Малахитовая шкатулка». У нас тоже есть шкатулка, но в ней не драгоценные камни , а слова важные и нужные для каждого человека. На карточке из шкатулки даны лишь первые буквы важных слов, ваша задача – записать эти слов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..(одина)              С..(олнце)             З..(доровье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..(ама)                М..(ир)                  С…(емь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Ж..(изнь)               Д..(ружб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6.  </w:t>
      </w:r>
      <w:r>
        <w:rPr>
          <w:b/>
          <w:sz w:val="24"/>
        </w:rPr>
        <w:t>Ведущий</w:t>
      </w:r>
      <w:r>
        <w:rPr>
          <w:sz w:val="24"/>
        </w:rPr>
        <w:t xml:space="preserve"> : Скажите, ребята, что делают из драгоценных камней? Для чего они нужны?</w:t>
      </w:r>
    </w:p>
    <w:p>
      <w:pPr>
        <w:pStyle w:val="Normal"/>
        <w:rPr>
          <w:sz w:val="24"/>
        </w:rPr>
      </w:pPr>
      <w:r>
        <w:rPr>
          <w:sz w:val="24"/>
        </w:rPr>
        <w:t>(бусы, кольца, серьги, сувениры, оберег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Вам предлагаются бусы слов, вам нужно найти однокоренные слова.</w:t>
      </w:r>
    </w:p>
    <w:p>
      <w:pPr>
        <w:pStyle w:val="Heading2"/>
        <w:rPr/>
      </w:pPr>
      <w:r>
        <w:rPr/>
        <w:t>Столовая, столица, столяр, столько, столешница, столетник, престол, застол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Необходимо найти лишнюю бусину по принципу игры « Третий – лишний»</w:t>
      </w:r>
    </w:p>
    <w:p>
      <w:pPr>
        <w:pStyle w:val="Normal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следующее задание  собрать драгоценные колечки, то есть построить по схеме сло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--О---О---О---,   О—О---О,    ---О—О---О</w:t>
      </w:r>
    </w:p>
    <w:p>
      <w:pPr>
        <w:pStyle w:val="Normal"/>
        <w:rPr/>
      </w:pPr>
      <w:r>
        <w:rPr>
          <w:b/>
          <w:sz w:val="24"/>
        </w:rPr>
        <w:t>Ведущий</w:t>
      </w:r>
      <w:r>
        <w:rPr>
          <w:sz w:val="24"/>
        </w:rPr>
        <w:t>: а кто был хозяйкой малахитовой шкатулки? Вспомните описание Хозяйки Медной Горы.</w:t>
      </w:r>
    </w:p>
    <w:p>
      <w:pPr>
        <w:pStyle w:val="Normal"/>
        <w:rPr>
          <w:sz w:val="24"/>
        </w:rPr>
      </w:pPr>
      <w:r>
        <w:rPr>
          <w:sz w:val="24"/>
        </w:rPr>
        <w:t>Вы должны по одежке определить слово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2"/>
        <w:gridCol w:w="3662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о корень – в слове писа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ставка – рассказат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ффикс – в слове книж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ончание – в слове в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нь – в слове вяза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ставка – в слове замолча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ффикс – в слове сказ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нчание – в слове рыб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нь – в слове снежин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ставка – в слове подснежни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ффикс – в слове лесни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нчание – в слове ученик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едущий</w:t>
      </w:r>
      <w:r>
        <w:rPr>
          <w:sz w:val="24"/>
        </w:rPr>
        <w:t xml:space="preserve"> : вы знаете, что Хозяйка Медной Горы дала Степану поручение никому не говорить  ни о чем. а вы должны выполнить поручение  - ответить на вопросы.</w:t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Каким ключом нельзя отвернуть гайку?</w:t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Какую соль не кладут в суп?</w:t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Из каких ноготков нельзя собрать букет?</w:t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Из какого крана не льется вода?</w:t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Какой лук не кладут в суп?</w:t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Какой губкой нельзя мыться?</w:t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Какая гусеница не годится для танка?</w:t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Какой кистью не выкрасить стену?</w:t>
      </w:r>
    </w:p>
    <w:p>
      <w:pPr>
        <w:pStyle w:val="Normal"/>
        <w:rPr/>
      </w:pPr>
      <w:r>
        <w:rPr>
          <w:b/>
          <w:sz w:val="24"/>
        </w:rPr>
        <w:t xml:space="preserve">Ведущий </w:t>
      </w:r>
      <w:r>
        <w:rPr>
          <w:sz w:val="24"/>
        </w:rPr>
        <w:t>: вы знаете, что в руках у Степана остались слезинки  Хозяйки Медной Горы. Вам надо собрать слезинки, отгадав ребус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Чтение стихотворения</w:t>
      </w:r>
    </w:p>
    <w:p>
      <w:pPr>
        <w:pStyle w:val="Normal"/>
        <w:rPr/>
      </w:pPr>
      <w:r>
        <w:rPr/>
        <w:t>Ты пройдись по зелёной траве</w:t>
        <w:br/>
        <w:t>Улыбнись облакам в вышине</w:t>
        <w:br/>
        <w:t>Запах клевера сердцем вдохни</w:t>
        <w:br/>
        <w:t>Нет прекрасней Уральской земли!</w:t>
        <w:br/>
        <w:t>Мир природы родимой земли</w:t>
        <w:br/>
        <w:t>Всей душою цени и люби</w:t>
        <w:br/>
        <w:t>Будем слушать мы трель соловья</w:t>
        <w:br/>
        <w:t>Это наша родная зем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Ведущий</w:t>
      </w:r>
      <w:r>
        <w:rPr>
          <w:sz w:val="24"/>
        </w:rPr>
        <w:t>: какие бы не были драгоценными камни, они мертвые, они молчат. Слова же живые, они помогают выразить свою мысль, высказать свои чувства, , они украшают нашу речь, поэтому мы должны бережно относиться к языку, обогащать его, не засоря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ведение итогов игры, поздравление победител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ы"/>
    <w:basedOn w:val="Normal"/>
    <w:qFormat/>
    <w:pPr>
      <w:spacing w:before="100" w:after="100"/>
      <w:ind w:left="360" w:right="360" w:hanging="0"/>
    </w:pPr>
    <w:rPr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13:00Z</dcterms:created>
  <dc:creator>Катюша</dc:creator>
  <dc:description/>
  <dc:language>en-US</dc:language>
  <cp:lastModifiedBy>Катюша</cp:lastModifiedBy>
  <dcterms:modified xsi:type="dcterms:W3CDTF">2009-02-25T17:29:00Z</dcterms:modified>
  <cp:revision>2</cp:revision>
  <dc:subject/>
  <dc:title>Игра по русскому языку «Малахитовая шкатулка» для 5 класса</dc:title>
</cp:coreProperties>
</file>