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что имеем 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ть детям первоначальные правовые знания, возможность почувствовать себя ответственными гражданами своей страны; побуждать детей более широко использовать в игре знания об окружающей жизни; учить находить коллективный ответ путём обсу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учебно-игровое зан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вы уже знаете , что все люди – взрослые и дети – имеют различные права: на жизнь, учёбу, работу, отдых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етей эти права изображены на знаках – разрешающих или запрещающих (они похожи на дорожные знаки). Предлагаю вам сыграть в игру «</w:t>
      </w:r>
      <w:r>
        <w:rPr>
          <w:rFonts w:cs="Times New Roman" w:ascii="Times New Roman" w:hAnsi="Times New Roman"/>
          <w:b/>
          <w:sz w:val="24"/>
          <w:szCs w:val="24"/>
        </w:rPr>
        <w:t>Разрешается – запрещ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буду говорить о каком-то праве, а вы – находить  соответствующий ему знак и отвечать: «Разрешается – запрещ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этот зн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днял ф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мнение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углу стоит мальчо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, надр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, наказывать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дети должны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цветы всегда дари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ань об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 ребёнком разлуч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и петь,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болел – ле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раз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рудиться реб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 у него сил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подгиб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тяжка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дружно в мире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ыми детьми дружи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еш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лабый горбит сп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сильным прекло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абом у госп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Вы все  отлично справились с заданием – назвали все права, о которых я вам гово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оследний знак обратите особое внимание.  В декларации о правах человека есть статья 5, где говорится: «Никто не может быть подвергнут жестокому, бесчеловечному отношен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м вы представляете себе жестокого, злого человека? Какие черты его лица? Как он ведёт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оставляют словесные портреты и рисуют на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как вы понимаете такие пословиц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не верит, что есть добрые люд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лечит, а худое калечи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рошо добро тому делать, кто его пом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м вы представляете себе добро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оставляют словесные портреты и рисуют на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ли сказать, что человек  совершает плохие (злые) и хорошие (добрые)  поступ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давайте рассмотрим картинки и обсудим изображённые на них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ступки можно назвать добрыми (милосерд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бы вы поступили в данных ситуац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подходит к концу наше занятие. Мы с вами сегодня очень хорошо пообщались: вспомнили разные права человека, поговорили о добре и зле, о хороших и плохих поступ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если вы сходите в библиотеку и возьмёте книгу  Е.Шабельника  «Ваши права» (показать книгу), то вы узнаете ещё больше о правах и обяза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шей Конституции есть статья 43, которая имеет непосредственно отношение к вам, школьникам: «Каждый человек имеет право на образовани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права есть у вас у 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>. Право на учёбу, право на отдых между уроками, право на каникулы, право на занятия в кружках и сек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Мы с вами сказали, что в Конституции записаны не только права, но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обязанности у шк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: уважать взгляды, свободу других людей (взрослых и сверстников); культурно вести себя в классе, в школе и за пределами; ходить опрятными; выполнять  уста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 все пути у на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рая, без наград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кольникам сейча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учиться над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а – очень интересный труд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илу. Радо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несу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мы прекрасно понимае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детства трудности преодолева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ой своей тот управля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 , кто учится отлично в школ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каляет свой и в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воды вы сделали для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 живёте не одни, а среди людей, поэтому учитесь принимать правильные решения в различных жизненных ситуациях, контролировать своё поведение в общении с другими люд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йте выслушивать собеседника. Не переби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йте признавать, что были не пра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йте товарищу, старайтесь договориться с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е всегда только прав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уйтесь успеху товар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 слово – держи его, дал обещание – выпол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йте права другого человека – не  подвергайте никого жестокому обращению помните прав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 тому, кто добра не делает ник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герои сказок нарушают права других героев, уничтожают и обижаю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учащим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казках и кто нарушал право на свободу и свободный труд за вознаграждение, держал кукол в рабстве?  («Приключение Буратино». Карабас Барабас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«хлебобулочный герой несколько раз подвергался попыткам посягательства на его жизнь, угрозам быть съеденным? («Колобок»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сказочных женщин пользовался правом на свободное перемещение на метле? (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3  лис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есплатное образова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вободный труд, защита от безработиц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неприкосновенность  ж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 на вопросы, выбрав правильный ответ из трёх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ицейские ворвались в каморку папы Карло, то какое право они нарушили? (Дети выбирают из 3 листов ответ - №3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Карло жил очень бедно, не имел постоянной работы, потому что не имел какого права? (Ответ №2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родал свою азбуку, не воспользовался каким правом? (Ответ- №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7:00Z</dcterms:created>
  <dc:creator>Admin</dc:creator>
  <dc:description/>
  <cp:keywords/>
  <dc:language>en-US</dc:language>
  <cp:lastModifiedBy>1</cp:lastModifiedBy>
  <dcterms:modified xsi:type="dcterms:W3CDTF">2010-09-16T05:07:00Z</dcterms:modified>
  <cp:revision>2</cp:revision>
  <dc:subject/>
  <dc:title/>
</cp:coreProperties>
</file>