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ОУ Теченская СОШ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Р.В. Кози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____» _________2016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993" w:right="707" w:gutter="0" w:header="0" w:top="1134" w:footer="708" w:bottom="1134"/>
          <w:cols w:num="3" w:space="42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етского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ченской средне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Создателем кадетского класса на базе муниципального общеобразовательного учреждения Теченской средней общеобразовательной школы является директор МОУ Теченская СО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В своей деятельности по созданию и функционированию кадетского класса администрация школы руководствуется международными документами о правах детей, Законом Российской Федерации «Об образовании», другими законодательными и нормативными актами, принимаемыми в соответствии с ним, приказами Министерства образования и науки РФ, Министерства обороны Российской Федерации и Министерства по делам гражданской обороны, чрезвычайным ситуациям и ликвидации последствий стихийных бедствий России, договорами о сотрудничестве и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тношения с учащимися кадетского класса и их родителями (законными представителями) регулируются  в порядке, установленном настоящим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 xml:space="preserve">Основные задачи и их реализац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адетского класс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общей ориентации на профессию кадрового военного, военно-специальную или государственную службу при соблюдении принципа добровольности профессионального выбора по выпуску из кадетского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ых условий для разностороннего развития личности, выработки высоких нравственных качеств, психологической устойчивости, любви к Отечеству и готовности к его защи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учащихся физически крепкими, выносливыми, дисциплинированными, способными стойко переносить все тяготы и лишения воинской и государственной служ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ысокого чувства гражданской ответственности и патриотизма, сознания общественного и воинского долга, интереса к военной  службе и профессии штурм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Для реализации основных задач в кадетском классе администрация школы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определять систему оценок, формы, порядок и периодичность промежуточной аттестации 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рганизация обучения в кадетском классе строится на основе учебного плана и расписания занятий, которые разрабатываются и утверждаю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адетском классе ведётся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и обучении используются разнообразные формы и методы классных и внеклассных занятий, обеспечивающих формирование у учащихся высоких моральных, психологических и воинских качеств, сознательное и прочное усвоение основ науки, развитие умственных способностей и активной деятельности, выработку навыков самостоятельной работы и умений применять полученные навыки на прак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учебно-воспитательной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и в различные музеи и выста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евые вых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и заканчивается военно-спортивными сборами. Продолжительность учебных четвертей и каникул между ними определяется учебным план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Дисциплина в кадетском классе поддерживается на основе уважения человеческого достоинства учащихся, педагогов и сотрудников учреждения. Применение методов физического и психологического насилия по отношению к учащимся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, его заместители, педагоги несут ответственность перед органами государственной власти и управления, органами местного самоуправления, родительской и педагогической общественностью, учащими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>- за адекватность применяемых форм, методов и средств организации образовательного процесса, соответствующих возрастным психофизическим особенностям, склонностям, способностям, интересам; требованиям охраны жизни и здоровь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стниками образовательного процесса в рамках кадетского класса являются учащиеся, педагогические работники, руководство школы и родители (законные представители)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В кадетский класс принимаются учащиеся 5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желании учащихся учиться в кадетском классе подаются родителями (законными представителями) с 01 июня по 31августа текущего года на имя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кадетского класса допускается в случаях грубого нарушения дисциплины учащимися (хулиганство, систематическое невыполнение обязанностей ученика кадетского класса и правил поведения и т.п.). Во всех случаях отчисление производится после обсуждения на заседании педагогического сов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еся после окончания обучения в кадетском классе выбирают себе род деятельности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еся в кадетском классе имеют право н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ать теоретические и практические знания, соответствующие современным требованием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ать все виды учебных занятий, предусмотренных учебным планом и расписанием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ьзоваться нормативной, инструктивной, учебно-методической документацией и библиотечной литерату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сплатное дополнительное специальное образов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ажение человеческого достоинства, свободу совести и информации, свободное выражение собственных взглядов и уб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кадетском классе обяз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требование настоящего Устава, кодекс Чести кадетов, выполнять решение руководителей кадетского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совестно изучать программные вопросы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отиться об авторитете кадетского класса, поддерживать и пропагандировать его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инициативу и активно участвовать в проведение всех мероприятий кадетского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этические нормы и правила общественного пове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нятиях внимательно слушать педагогов, активно работать, аккуратно и самостоятельно выполнять все учебные за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ть честь и достоинство других учащихся школы и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внутренний порядок и правила поведения, установленные в кадетском класс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всегда опрятно и аккуратно одеты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алять своё здоровье, воспитывать волю и характер, регулярно заниматься спор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трудолюбивы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жить честью школы, славой и традициями ВВС Ро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вежливым, выдержанным, вести себя скромно и с достоинств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го выполнять правила личной гигиены, иметь аккуратную причёс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чащимся запрещается употребление спиртных напитков, наркотических и психотропных веществ, табакокурение, азартные игры, употребление бранных выра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, добросовестно выполняющие свои обязанности, отличающиеся примерным поведением, высокой успеваемостью, трудолюбием, поощр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К учащимся применяются следующие виды поощр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похвальной грамот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ценным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оощрения, применяемые к учащемуся, учитываются в его личном д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работников кадетского класса комплектуется согласно штатному расписанию. На педагогическую работу принимаются лица, имеющие необходимую профессионально-педагогическую подготовку (квалификацию), соответствующую требованиям квалификационной характеристики по должности и по педагогической специальности, подтверждённым документами об образовании. К педагогической деятельности не допускаются лица, которым она запрещена приговором суда или по медицинским показателям, а также лица, имеющие судимость за определённые пре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еподающие в кадетском классе, имею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циальные льготы и гарантии, устанавливаемые законодательством Российской Федерации и другими нормативными ак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вовать в управлении образовательно-воспитательным процес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щиту профессиональной чести и достоин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ть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едагоги и персонал школы, работающие в кадетском классе, обяз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Устав школы, правила внутреннего трудового распорядка и настоящий Уста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влетворять требования соответствующих квалификационных категорий (характеристик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условия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Родители (законные представители) имеют право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ть законные права и интересы детей в учрежд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иться с ходом и содержанием образовательного процесса, а также с оценками своих дет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участие в заседаниях педагогического совета по вопросам, касающимся кадетского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 в организации и проведении культурно-массовых и спортив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ать уроки учителей в классе, где обучается ребенок, по согласованию с учителем и с разрешения директора школы или заместителя директора по учебной работ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добровольные пожертвования и целевые взносы для развития кадетского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кадет обяза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настоящий Уста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дома необходимые условия для жизни, развития, отдыха ребенка и выполнения им учебных заданий, разумно организовывать свободное время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овать учебу и поведение ребен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вязь с педагогами кадетского класс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ать родительские собр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ажать права, честь и достоинство ребенка и педагогов. Поддерживать у ребенка авторитет и уважение к педагога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ывать ребенку положительный пример выполнения гражданских, трудовых и семей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детским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етским классом осуществляется в соответствии с действующим законодательством Российской Федерации на принципах демократичности, открытости, приоритета общечеловеческих ценностей, охраны жизни, здоровья человека, свободного развития личности. Управление кадетским классом осуществляется на основе сочетания принципов самоуправления коллектива  и единоначал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Программа деятельности и годовой календарный учебный график кадетского класса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правление кадетским классом осуществляет директор школы через своих  заместителей  по учебной и воспитательной работе. Директор непосредственно руководит всей деятельностью в кадетском классе и несёт полную ответственность за организацию, содержание и результаты учебно-воспитательной работы; за правильный подбор и расстановку кадров; за качество подготовки учащихся; за состояние и совершенствование учебной и материально-технической базы; за хозяйственную деятельность и соблюдение штатно-финансов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наиболее важных вопросов обучения и воспитания в кадетском классе собирается педагогический совет, в состав которого входят руководящий и преподавательски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>Финансирование и хозяйственная деятельн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спонсорской помощи от предприятий и физических лиц для развития и совершенствования материально-технической базы кадетского клас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8:00Z</dcterms:created>
  <dc:creator>Пользователь</dc:creator>
  <dc:description/>
  <dc:language>en-US</dc:language>
  <cp:lastModifiedBy>user</cp:lastModifiedBy>
  <cp:lastPrinted>2009-11-26T13:49:00Z</cp:lastPrinted>
  <dcterms:modified xsi:type="dcterms:W3CDTF">2016-06-13T08:18:00Z</dcterms:modified>
  <cp:revision>2</cp:revision>
  <dc:subject/>
  <dc:title/>
</cp:coreProperties>
</file>